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nexă la Hotărârea nr.239/2019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istă priorităţi pentru  atrbuirea de spaţii cu altă destinaţie decât aceea de locuinţă  persoanelor juridice şi fizice constituite în temeiul Ordonanţei Guvernului nr. 26/2000 cu privire la asociaţii şi fundaţii, a Legii nr. 14/2003 a partidelor politice şi  a Legii nr.96/2006, republicată, privind statutul deputaţilor şi al senatorilor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102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68"/>
      </w:tblGrid>
      <w:tr>
        <w:trPr>
          <w:trHeight w:val="102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/Dată dosar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ctaj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unea Scriitorilor Din România Filiala Craiov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0/28.01.2019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5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ociaţia Pentru Persoane Cu Deficienţe Auditive- Craiova Dolj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3/28.01.2019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5</w:t>
            </w:r>
          </w:p>
        </w:tc>
      </w:tr>
    </w:tbl>
    <w:p>
      <w:pPr>
        <w:pStyle w:val="NoSpacing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ȘEDINTE DE ȘEDINȚĂ,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ulus Victor NICOLICEA</w:t>
      </w:r>
    </w:p>
    <w:sectPr>
      <w:footerReference w:type="default" r:id="rId2"/>
      <w:type w:val="nextPage"/>
      <w:pgSz w:w="11906" w:h="16838"/>
      <w:pgMar w:left="945" w:right="56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6:00Z</dcterms:created>
  <dc:creator>util patrimoniu8</dc:creator>
  <dc:description/>
  <dc:language>en-US</dc:language>
  <cp:lastModifiedBy>utilizator sapl11</cp:lastModifiedBy>
  <cp:lastPrinted>2013-12-03T16:10:00Z</cp:lastPrinted>
  <dcterms:modified xsi:type="dcterms:W3CDTF">2019-05-29T11:56:00Z</dcterms:modified>
  <cp:revision>2</cp:revision>
  <dc:subject/>
  <dc:title/>
</cp:coreProperties>
</file>